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温州市中医院中央空调主机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号机组）压缩机维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项目采购内容及要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highlight w:val="none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1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称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：温州市中医院中央空调主机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号机组）压缩机维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2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项目概况：富田风冷螺杆机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号机压缩机故障返厂维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3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采购内容：通过公开招标方式确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家入围单位，承担温州市中医院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六虹桥院区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富田风冷螺杆机组压缩机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维修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4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工期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：合同生效之日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天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项目预算：人民币肆万捌仟元整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00.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元），超过预算为无效报价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验收标准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：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维修后试运行半个月，无故障，视为验收合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采购内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ICU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富田风冷螺杆机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号机压缩机返厂维修：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456"/>
        <w:gridCol w:w="1305"/>
        <w:gridCol w:w="1035"/>
        <w:gridCol w:w="1425"/>
        <w:gridCol w:w="1425"/>
      </w:tblGrid>
      <w:tr>
        <w:trPr>
          <w:trHeight w:val="25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  <w:lang w:val="en-US" w:eastAsia="zh-CN"/>
              </w:rPr>
              <w:t>零配件型号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  <w:lang w:val="en-US" w:eastAsia="zh-CN"/>
              </w:rPr>
              <w:t>数量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  <w:lang w:val="en-US" w:eastAsia="zh-CN"/>
              </w:rPr>
              <w:t>单价（元）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  <w:lang w:val="en-US" w:eastAsia="zh-CN"/>
              </w:rPr>
              <w:t>总价（元）</w:t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2"/>
                <w:szCs w:val="22"/>
                <w:lang w:val="en-US" w:eastAsia="zh-CN"/>
              </w:rPr>
              <w:t>更换整套轴承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2"/>
                <w:szCs w:val="22"/>
                <w:lang w:val="en-US" w:eastAsia="zh-CN"/>
              </w:rPr>
              <w:t>付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1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更换密封必换件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w w:val="99"/>
                <w:sz w:val="22"/>
                <w:szCs w:val="22"/>
              </w:rPr>
              <w:t>付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螺杆修磨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更换活塞环组磨损件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组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轴承座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付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维修后密封等配件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付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 w:before="11" w:after="0"/>
              <w:ind w:left="30" w:hanging="0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巨化</w:t>
            </w: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R22</w:t>
            </w: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制冷剂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 w:before="11" w:after="0"/>
              <w:ind w:left="30" w:hanging="0"/>
              <w:jc w:val="center"/>
              <w:rPr>
                <w:rFonts w:ascii="Times New Roman" w:hAnsi="Times New Roman"/>
                <w:w w:val="99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w w:val="99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吊装运输费用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 w:before="11" w:after="0"/>
              <w:ind w:left="30" w:hanging="0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6" w:after="0"/>
              <w:ind w:right="1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含税价（人民币）：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ind w:left="30" w:hanging="0"/>
              <w:jc w:val="center"/>
              <w:rPr>
                <w:rFonts w:ascii="Times New Roman" w:hAnsi="Times New Roman"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.3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质保期：压缩机及所更换配件质保一年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.4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结算方式：验收合格后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日内支付，供应商出具有效发票。</w:t>
      </w:r>
    </w:p>
    <w:p>
      <w:pPr>
        <w:pStyle w:val="Contents6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Contents6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正文首行缩进"/>
    <w:basedOn w:val="TextBody"/>
    <w:next w:val="Contents6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29:54Z</dcterms:created>
  <dc:creator>Administrator</dc:creator>
  <dc:description/>
  <dc:language>en-US</dc:language>
  <cp:lastModifiedBy>小岛</cp:lastModifiedBy>
  <dcterms:modified xsi:type="dcterms:W3CDTF">2025-02-07T02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39D5F7E89428791D928A8B90D68B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gwMDFjYmI3NDYwYjVlMjBlN2MyNjY4YTE4ZjIyZWIiLCJ1c2VySWQiOiI0MzU0NTE1NjAifQ==</vt:lpwstr>
  </property>
  <property fmtid="{D5CDD505-2E9C-101B-9397-08002B2CF9AE}" pid="5" name="commondata">
    <vt:lpwstr>commondata</vt:lpwstr>
  </property>
</Properties>
</file>